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2014-15уч.г. предмет «Информатика» (школьный компонент) перенесен во внеурочную деятельность в связи с переходом начального звена на пяти дневную учебную неделю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  <w:szCs w:val="28"/>
        </w:rPr>
        <w:t>Рабочая программа внеурочной деятельности по информатике составлена на основе авторской программы курса предмета «Информатика» для 2 – 4 классов средней общеобразовательной школы Матвеевой 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, объектно-ориентированного теорет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информ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внеурочной деятельности «Мир информатики» для 3  класса отводится 1 час в неделю, общее количество часов за год – 34 ча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i/>
          <w:iCs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индивидуальные; групповые; индивидуально-групповые; практикум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представлений о компьютерной грамотности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формация, человек и компьютер – 6ч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ловек и информация. Источники и приемники информации. Носители информации. Компьютер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йствия с информацией – 8ч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информации. Представление информации. Кодирование информации. Кодирование и шифрование данных. Хранение информации. Обработка информаци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ир объектов -9ч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, его имя и свойства. Функции объекта. Отношения между объектами. Характеристика объекта. Документ и данные об объекте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мпьютер, системы и сети</w:t>
        <w:tab/>
        <w:t>- 11ч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 – это система. Системные программы и операционные системы. Файловая система. Компьютерные сети. Информационные системы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44"/>
        <w:gridCol w:w="1134"/>
        <w:gridCol w:w="1134"/>
        <w:gridCol w:w="230"/>
        <w:gridCol w:w="868"/>
      </w:tblGrid>
      <w:tr>
        <w:trPr>
          <w:trHeight w:val="4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и темы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 часо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.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комство с информатикой (6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и приемни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усственные и естественные источни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сител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мы знаем о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, работа со словар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йствия с информацией (8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много истории о действиях с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одиров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ран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, работа со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и его характеристика (9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йств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и отличительны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щественные свойства и принят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ментный состав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ношения между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, работа со словар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ый объект и компьютер (11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ый объект и смы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умент как информационн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нный документ и 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и обработ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 и текстовый ред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жение и графический ред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хема и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и программный 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а и электрон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, работа со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</w:rPr>
        <w:t xml:space="preserve">Содержание внеурочной деятельности ориентировано на игровые, творческие формы, экскурсии, работу с научной и художественной литературой. </w:t>
      </w:r>
      <w:r>
        <w:rPr>
          <w:sz w:val="28"/>
          <w:szCs w:val="28"/>
        </w:rPr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.</w:t>
      </w:r>
      <w:r>
        <w:rPr>
          <w:b/>
          <w:bCs/>
          <w:i/>
          <w:iCs/>
          <w:color w:val="191919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атвеева Н. В., Челак Е. Н., Конопатова Н. К., Панкратова Л. П. Информатика: учебник для 3 класса. - М.: Бином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hyperlink r:id="rId2" w:tgtFrame="_blank">
        <w:r>
          <w:rPr>
            <w:rStyle w:val="InternetLink"/>
            <w:sz w:val="28"/>
            <w:szCs w:val="28"/>
          </w:rPr>
          <w:t>Цифровые образовательные ресурсы</w:t>
        </w:r>
      </w:hyperlink>
      <w:r>
        <w:rPr>
          <w:sz w:val="28"/>
          <w:szCs w:val="28"/>
        </w:rPr>
        <w:t xml:space="preserve"> к учебнику «Информатика», 2, 3, 4 классы, Матвеева Н.В.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атвеева Н. В., Челак Е. Н., Конопатова Н. К., Панкратова Л. П. Информатика: Методическое пособие 2, 3, 4  классы - М.: Бином, 2009. </w:t>
      </w:r>
      <w:hyperlink r:id="rId3" w:tgtFrame="_blank">
        <w:r>
          <w:rPr>
            <w:rStyle w:val="InternetLink"/>
            <w:sz w:val="28"/>
            <w:szCs w:val="28"/>
          </w:rPr>
          <w:t>Методическое пособие</w:t>
        </w:r>
      </w:hyperlink>
      <w:r>
        <w:rPr>
          <w:sz w:val="28"/>
          <w:szCs w:val="28"/>
        </w:rPr>
        <w:t xml:space="preserve"> содержит рекомендации по проведению уроков информатики и ИКТ с учетом специфики предмета и возрастных особенностей дет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сопрово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ОР Единой коллекции к учебнику Н.В. Матвеева и др. «Информатика», 2 класс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ОР Единой коллекции «Виртуальные лаборатории»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http://school-collection.edu.ru/catalog/rubr/473cf27f-18e7-469d-a53e-08d72f0ec961/?interface=pupil&amp;class[]=45&amp;subject[]=19</w:t>
        </w:r>
      </w:hyperlink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вторская мастерская Н.В. Матвеевой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</w:rPr>
          <w:t>http://metodist.lbz.ru/authors/informatika/4/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Лекторий «ИКТ в начальной школе» ( </w:t>
      </w:r>
      <w:hyperlink r:id="rId7">
        <w:r>
          <w:rPr>
            <w:rStyle w:val="InternetLink"/>
            <w:color w:val="000000"/>
            <w:sz w:val="28"/>
            <w:szCs w:val="28"/>
          </w:rPr>
          <w:t>http://metodist.lbz.ru/lections/8/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ОР на CD-диске к методическому пособию для учителя, 3 класс, Н.В. Матвеева и др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e03d1a28-9600-4d34-b228-43be2f96fb58/?interface=electronic" TargetMode="External"/><Relationship Id="rId3" Type="http://schemas.openxmlformats.org/officeDocument/2006/relationships/hyperlink" Target="http://www.lbz.ru/katalog/products/literatura-dlja-shkol/informatika/umk-2-4-klass/obuchenie-informatike-iikt-v3klasse-metodicheskoe-621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catalog/rubr/473cf27f-18e7-469d-a53e-08d72f0ec961/?interface=pupil&amp;class[]=45&amp;subject[]=19" TargetMode="External"/><Relationship Id="rId6" Type="http://schemas.openxmlformats.org/officeDocument/2006/relationships/hyperlink" Target="http://metodist.lbz.ru/authors/informatika/4/" TargetMode="External"/><Relationship Id="rId7" Type="http://schemas.openxmlformats.org/officeDocument/2006/relationships/hyperlink" Target="http://metodist.lbz.ru/lections/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8:00Z</dcterms:created>
  <dc:creator>Галина</dc:creator>
  <dc:description/>
  <cp:keywords/>
  <dc:language>en-US</dc:language>
  <cp:lastModifiedBy>Галина</cp:lastModifiedBy>
  <cp:lastPrinted>2014-10-26T21:26:00Z</cp:lastPrinted>
  <dcterms:modified xsi:type="dcterms:W3CDTF">2014-10-26T17:31:00Z</dcterms:modified>
  <cp:revision>3</cp:revision>
  <dc:subject/>
  <dc:title/>
</cp:coreProperties>
</file>